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ложению о региональном конкурсе «Многоцветная логика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региональном открытом математическом конкурсе школьников 4-6 классов «Многоцветная л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4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>
          <w:trHeight w:val="7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, полностью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ЗАКОННОГО ПРЕДСТАВ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несовершеннолетнего участника регионального открытого математического конкурса для учащихся 4-6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ногоцветная л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64 п. 1 Семейного кодекса РФ (1) являюсь законным представителем несовершеннолетнего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сбор, хранение, использование, передачу персональных данных моего несовершеннолетнего ребенка, и публикацию его результатов конкурсной работы, в том числе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координаторами регионального открытого математического конкурса для учащихся 4-6 классов «Многоцветная логика» следующих действий в отношении персональных данных моего ребенка: сбор, систематизацию, хранение, использование (только в указанных выше целях), передачу, уничтожение в срок проведения и обработки результатов регионального открытого математического конкурса «Многоцветная лог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 ма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за обрабо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сональных данных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</w:t>
      </w:r>
    </w:p>
    <w:p>
      <w:pPr>
        <w:pStyle w:val="Normal"/>
        <w:autoSpaceDE w:val="false"/>
        <w:spacing w:lineRule="exact" w:line="41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49:00Z</dcterms:created>
  <dc:creator>ov Sherbatov</dc:creator>
  <dc:description/>
  <cp:keywords/>
  <dc:language>en-US</dc:language>
  <cp:lastModifiedBy>laos</cp:lastModifiedBy>
  <cp:lastPrinted>2019-05-03T17:00:00Z</cp:lastPrinted>
  <dcterms:modified xsi:type="dcterms:W3CDTF">2019-05-05T00:49:00Z</dcterms:modified>
  <cp:revision>2</cp:revision>
  <dc:subject/>
  <dc:title>Приложение 1 к Положению о региональном конкурсе «Многоцветная логика»</dc:title>
</cp:coreProperties>
</file>