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38300" cy="1018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88" t="18768" r="18409" b="9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217805</wp:posOffset>
            </wp:positionV>
            <wp:extent cx="1250315" cy="70548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822"/>
      </w:tblGrid>
      <w:tr>
        <w:trPr/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Парф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Лицей ИГУ г. Иркут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Кузь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2022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региональной 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но-исследовательских работ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ука. Технологии. Интеллект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учащихся 8-11 классо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щеобразовательных учреждений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кутск - 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статус, цели, задачи, порядок проведения региональной конференции проектно-исследовательских работ «Наука. Технологии. Интеллект» для учащихся 8-11 классов общеобразовательных учреждений Иркутской области (далее – Конференции). 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водится в рамках реализации социально-значимого проекта в сфере молодежной политики «Региональная проектная школа-конференция «Байкал – взгляд в будущее» на средства гранта в форме субсидии из областного бюджета, выделяемого министерством по молодежной политике Иркутской области (распоряжение министерства по молодежной политике Иркутской области от 19.11.2021 № 196-мр)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освящена 85-летию Иркутской области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ференции планируется проведение секций по следующим направлениям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я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языки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, информационно-компьютерные технологии и вычислительная техник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, МХК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ение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и литературоведение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е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отехника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оведение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вую программу конференции войдут лекции по актуальным проблемам науки и техники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ференции является муниципальное автономное общеобразовательное учреждение Лицей ИГУ города Иркутска (МАОУ Лицей ИГУ г.Иркутска)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ганизаторами конференции являются представители базовых школ РАН Иркутской области: муниципальное бюджетное общеобразовательное учреждение «Лицей №2» города Братска (МБОУ «Лицей №2» г. Братска) и муниципальное бюджетное общеобразовательное учреждение «Ангарский лицей №1» (МАОУ «Ангарский Лицей №1»)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нерами организаторов Конференции являются Министерство образования Иркутской области, Министерство по молодежной политике Иркутской области, Сибирское отделение Российской академии наук, ФГБОУ ВО «Иркутский государственный университет», ФГБОУ ВО «Иркутский национальный исследовательский университет». 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 определяется организатором Конференции по согласованию с соорганизаторами и партнерами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ргкомитета входят представители трех базовых школ: МАОУ Лицей ИГУ города Иркутска, МБОУ «Лицей № 2» города Братска и МБОУ «Ангарский лицей №1», а также (по согласованию) представители Сибирского отделения Российской академии наук, ФГБОУ ВО «Иркутский национальный исследовательский университет», ФГБОУ ВО «Иркутский государственный университет»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 на основании полученных заявок формируют секции, организуют и проводят Конференцию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ведения итогов конференции оргкомитет формирует состав жюри. 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Цель проведения Конференции: ранне выявление способных и одаренных детей к научно-исследовательской, проектной деятельности и научно-техническому творчеству, формирование устойчивого интереса школьников к исследовательской деятельности, развитие интеллектуально-творческой активности учащихся в соотвествии с требованиями ФГОС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я о Конференции размещается на сайте МАОУ Лицей ИГУ г.Иркутска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организаторы Конференции на сайтах своих образовательных организаций ссылку на сайт МАОУ Лицей ИГУ г.Иркутска для получения информации о Конференции.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ловия участия</w:t>
      </w:r>
    </w:p>
    <w:p>
      <w:pPr>
        <w:pStyle w:val="Style16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тегория участников: учащиеся 8-11 классов  общеобразовательных организаций Иркутской области.</w:t>
      </w:r>
    </w:p>
    <w:p>
      <w:pPr>
        <w:pStyle w:val="Style16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к Конференции допускаются работы, выполненные одним автором (исследовательская работа) или группой авторов (проекты).</w:t>
      </w:r>
    </w:p>
    <w:p>
      <w:pPr>
        <w:pStyle w:val="Style16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опуска к Конференции обучающихся 8-11 классов: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регистрации на сайте МАОУ Лицей ИГУ                        г. Иркутск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gui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 в разделе Конференции до </w:t>
      </w:r>
      <w:r>
        <w:rPr>
          <w:rFonts w:cs="Times New Roman" w:ascii="Times New Roman" w:hAnsi="Times New Roman"/>
          <w:b/>
          <w:sz w:val="28"/>
          <w:szCs w:val="28"/>
        </w:rPr>
        <w:t>04 апреля 2022 года;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подачи заявки, тезисов, варианта выполненной исследовательской работы (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, Листа согласия родителей (законных представителей) на обработку персональных данных участника Конференции, Заявки на участие в Конферен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наличие на день проведения Конференции у участника: полного пакета документов, перечисленных в подпункте 3.2. пункта 2 настоящего Положения. Участникам рекомендуется иметь к докладу электронную презентацию, выполненную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ка на участие в Конференции может быть отклонена (не принята) в случае не предоставления полного пакета документов при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истрация участников конференции может осуществляться как лично, так и ответственным лицом от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щита исследовательской работы организуется через платформу </w:t>
      </w:r>
      <w:r>
        <w:rPr>
          <w:rFonts w:cs="Times New Roman" w:ascii="Times New Roman" w:hAnsi="Times New Roman"/>
          <w:sz w:val="28"/>
          <w:szCs w:val="28"/>
          <w:lang w:val="en-US"/>
        </w:rPr>
        <w:t>MSTeams</w:t>
      </w:r>
      <w:r>
        <w:rPr>
          <w:rFonts w:cs="Times New Roman" w:ascii="Times New Roman" w:hAnsi="Times New Roman"/>
          <w:sz w:val="28"/>
          <w:szCs w:val="28"/>
        </w:rPr>
        <w:t>. Ссылка на подключение размещается на странице Конференции в программе каждой секции накануне дня проведения Конфере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арианты выполненной исследовательской работы высылаются членам жюри после формирования секции не позднее, чем за 7 дней до даты проведения Конферен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участников Конференции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гистрация участников конференции осуществляется через сайт МАОУ Лицей ИГУ г. Иркутска, в разделе «Конференция «Наука. Технология. Интеллект».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ференции до 4 апреля 2022 года (включительно) размещают на сайте МАОУ Лицей ИГУ г. Иркутска   следующий пакет документов: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, (*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исследовательской работы (*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, */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x)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выполненной исследовательской работы (*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многостраничный)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ия на обработку персональных данных несовершеннолетнего (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н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STeams</w:t>
      </w:r>
      <w:r>
        <w:rPr>
          <w:rFonts w:cs="Times New Roman" w:ascii="Times New Roman" w:hAnsi="Times New Roman"/>
          <w:sz w:val="28"/>
          <w:szCs w:val="28"/>
        </w:rPr>
        <w:t xml:space="preserve"> участника конференции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получения полного пакета документов, перечисленных в п. 3.1 настоящего Положения, оператором высылается ответное письмо с информацией о допуске к участию в очном этапе Конференции или отклонении заявки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комитет оставляет за собой право отклонить заявку на участие в Конференции в случае неполной комплектации пакета документов или нарушения сроков подачи пакета документов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проведения Конференции 28-29 апреля 2022 года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чало Конференции: 10.00.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(подключение) участников с 9.00 до 9.50.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оформлению работ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должна быть отпечатана согласно требованиям, изложенным в п. 4.3 настоящего Положени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раницы нумеруются справа внизу.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 по объему не должен превышать 15 печатных страниц без учета приложений, оглавления, библиографического списка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прилагаются отдельно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бота выполняется на листах стандарта А4, шрифт 12 пт, тип шрифта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междустрочный интервал 1,5. Поля (обычные): верхнее –                      2 см, нижнее – 2 см, левое – 3 см, правое – 1,5 см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работы: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Содержит описание актуальности и новизны работы, проблему исследования, цели и задачи, библиографический обзор, описание структуры работы и используемых методов исследования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должно быть разбито на главы и параграфы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лжно содержать выводы и направления (перспективы) дальнейшего исследования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могут включать рисунки, фотографии, чертежи, схемы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блиография (список информационных источников).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 работе прилагаются тезисы (не более 1,5 страниц), в которых должны быть отражены: цель исследования, задачи,  проблемы, гипотеза, методы исследования,  краткое описание работы и краткие выводы. Требования к оформлению тезисов: шрифт 12 пт, тип шрифта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междустрочный интервал 1,5. Поля (обычные): верхнее – 2см, нижнее – 2см, левое – 3 см, правое – 1,5 см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тезисов размещен в приложении 2 к настоящему Положению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ый этап Конференции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ый этап Конференции проводится в форме публичной защиты исследовательской работы (проекта) через платформу </w:t>
      </w:r>
      <w:r>
        <w:rPr>
          <w:rFonts w:cs="Times New Roman" w:ascii="Times New Roman" w:hAnsi="Times New Roman"/>
          <w:sz w:val="28"/>
          <w:szCs w:val="28"/>
          <w:lang w:val="en-US"/>
        </w:rPr>
        <w:t>MSTeams</w:t>
      </w:r>
      <w:r>
        <w:rPr>
          <w:rFonts w:cs="Times New Roman" w:ascii="Times New Roman" w:hAnsi="Times New Roman"/>
          <w:sz w:val="28"/>
          <w:szCs w:val="28"/>
        </w:rPr>
        <w:t xml:space="preserve"> на базе  каждой из трех базовых школ РАН: МАОУ Лицей ИГУ города Иркутска, МБОУ «Лицей № 2» города Братска и МБОУ «Ангарский лицей №1»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ую защиту отводится не более 10 минут. Публичная защита включает доклад участника Конференции (до 7 минут) и ответы на вопросы                   (3 минуты)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 исследовательской работы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оценивается в баллах. Балльная оценка складывается из оценки за содержание работы (по представленному печатному варианту) и оценки за публичную защиту.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Критерии оценки содержания работы: 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характер работы;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исследования для данного возраста, актуальность темы исследования;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и теоретическая значимость;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и логичность изложения;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структурным требованиям.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Критерии оценки публичной защиты:</w:t>
      </w:r>
    </w:p>
    <w:p>
      <w:pPr>
        <w:pStyle w:val="Style16"/>
        <w:spacing w:before="0" w:after="0"/>
        <w:ind w:left="0" w:firstLine="567"/>
        <w:contextualSpacing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актуальность выбранной темы (выделенной проблемы);</w:t>
      </w:r>
      <w:r>
        <w:rPr>
          <w:rFonts w:cs="Arial" w:ascii="Arial" w:hAnsi="Arial"/>
          <w:sz w:val="24"/>
        </w:rPr>
        <w:t xml:space="preserve"> 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удированность автора в рассматриваемой области;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знакомства с современным состоянием проблемы, использование известных результатов и научных фактов; 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цитируемой литературы, ссылки на ученых и исследователей, занимающихся данной проблемой;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наний вне школьной программы; владение научным аппаратом в рассматриваемой области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и логичность изложения материала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и выводы;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начение работы, представление методик исследования в содержании работы, степень новизны полученных результатов для данного возраста (сравнение старых и предлагаемых методов решения проблемы), 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актическому использованию результатов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ированность работы, выступления, 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ая защита (подача материала, лаконичность, зрелищность, речь, использование ИКТ и ТСО)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презентация;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ответа на вопросы.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участники очного этапа Конференции получают электронные Сертификаты участников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ные работы оцениваются жюри, которое составляет рейтинг, определяя победителя и призёров в каждой секции.  Авторы лучших, по решению жюри, работ награждаются дипломами победителя и призеров. Работа, выполненная группой авторов, отмеченная жюри, награждается одним диплом с указанием всех авторов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каждой секции может быть определено не более 1 победителя и 2-х призеров.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Конференции, награждаемых дипломами, не должно превышать 30% от реального числа участников секции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победителем может быть признан участник, набравший не менее 80% от максимально возможного количества баллов, призером – не менее 60% от максимального количества. Если участники не набирают указанного количества баллов, победители и /или призеры в данной секции не определяются.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жюри не апеллируется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чатный текст работы участнику Конференции не возвращается.</w:t>
      </w:r>
    </w:p>
    <w:p>
      <w:pPr>
        <w:pStyle w:val="Style16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4253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b/>
          <w:sz w:val="28"/>
          <w:szCs w:val="28"/>
        </w:rPr>
        <w:t>региональной научно-практической конференц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8-11 классов общеобразовательных учреждени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ука. Технологии. Интеллект»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ИНДИВИДУАЛЬНОЙ ЗАЯВКИ</w:t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комитет региональной научно-практической конференции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ка. Технологии. Интеллект» для учащихся 8-11 классов общеобразовательных учреждений от 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лица, представляющего интересы ребенка (родителей или лиц их заменяющих)</w:t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28"/>
        <w:gridCol w:w="2250"/>
        <w:gridCol w:w="1116"/>
        <w:gridCol w:w="1777"/>
        <w:gridCol w:w="1852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егос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 научного руководителя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«_____» __________2022 года ___________________/ __________________/ </w:t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Расшифровка подписи </w:t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конного представителя</w:t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ТЕЗИСОВ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МЕТРИЯ КРИСТАЛЛОВ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нова Екатерина, 10 класс, МБОУ г. Иркутска СОШ № 105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ый руководитель Петров С.А.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 дополнительного образования, ДДТ № 25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244475</wp:posOffset>
                </wp:positionV>
                <wp:extent cx="6217920" cy="4930140"/>
                <wp:effectExtent l="6350" t="6350" r="6350" b="635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493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-3.5pt;margin-top:19.25pt;width:489.55pt;height:388.1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БРАЗЕЦ ОФОРМЛЕНИЯ ТИТУЛЬНОГО ЛИСТА</w:t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9"/>
      </w:tblGrid>
      <w:tr>
        <w:trPr/>
        <w:tc>
          <w:tcPr>
            <w:tcW w:w="283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101854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088" t="18768" r="18409" b="9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35</wp:posOffset>
                  </wp:positionV>
                  <wp:extent cx="1250315" cy="705485"/>
                  <wp:effectExtent l="0" t="0" r="0" b="0"/>
                  <wp:wrapSquare wrapText="bothSides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 Иркутской обла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о молодежной политике Иркутской области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ая конференция проектно-исследовательских рабо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ука. Технологии. Интеллект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щихся 8-11 класс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х учреждений Иркутской обла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ММЕТРИЯ КРИСТАЛЛОВ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ыполни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ванова Екатерина, 9 класс,   </w:t>
            </w:r>
          </w:p>
          <w:p>
            <w:pPr>
              <w:pStyle w:val="Style16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БОУ г. Иркутска СОШ № 15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учный руководител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ов Семен Аркадьевич,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 дополнительного образования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ДТ № 25 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before="0" w:after="0"/>
        <w:ind w:left="4253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4253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4253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4253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4253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4253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4253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4253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4253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4253" w:hanging="14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4253" w:hanging="14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4253" w:hanging="14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 региональной научно-практической конференции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8-11 классов общеобразовательных учреждений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ука. Технологии. Интеллект» 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4253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ЗАКОННОГО ПРЕДСТАВИТЕЛЯ</w:t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 ПЕРСОНАЛЬНЫХ ДАННЫХ НЕСОВЕРШЕННОЛЕТНЕГО</w:t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__,</w:t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сь законным представителем несовершеннолетнего</w:t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ебенка) полностью) на основании ст. 64 п.1 Семейного Кодекса РФ</w:t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аю свое согласие на сбор, хранение, передачу персональных данных моего несовершеннолетнего ребёнка, и публикацию результатов его исследовательской работы, в том числе, в сети Интерне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представлено на осуществление координаторами региональной научно-практической конференции для учащихся 8-11 классов общеобразовательных учреждений «Наука. Технологии. Интеллект»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действий в отношении персональных данных моего ребенка: сбор, хранение, систематизация, накопление, хранение, уточнение, использование (только в указанных выше целях), передачу, обезличивание, блокирование, уничтожение.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«_____» ___________ 2022 года ________________/ __________________/ </w:t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Расшифровка подписи </w:t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конного представителя</w:t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60"/>
        <w:ind w:left="0"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liguir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2:00Z</dcterms:created>
  <dc:creator>User</dc:creator>
  <dc:description/>
  <dc:language>en-US</dc:language>
  <cp:lastModifiedBy>Медведева Елена Николаевна</cp:lastModifiedBy>
  <cp:lastPrinted>2022-03-15T10:18:00Z</cp:lastPrinted>
  <dcterms:modified xsi:type="dcterms:W3CDTF">2022-04-07T07:52:00Z</dcterms:modified>
  <cp:revision>2</cp:revision>
  <dc:subject/>
  <dc:title/>
</cp:coreProperties>
</file>